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hadow/>
          <w:color w:val="0000FF"/>
          <w:sz w:val="28"/>
        </w:rPr>
        <w:t>BIOLOGIE  MRAVENCŮ  FARAO</w:t>
      </w:r>
      <w:r>
        <w:rPr>
          <w:rFonts w:cs="Times New Roman" w:ascii="Times New Roman" w:hAnsi="Times New Roman"/>
          <w:b/>
          <w:color w:val="0000FF"/>
          <w:sz w:val="28"/>
        </w:rPr>
        <w:t xml:space="preserve">   (</w:t>
      </w:r>
      <w:r>
        <w:rPr>
          <w:rFonts w:cs="Times New Roman" w:ascii="Times New Roman" w:hAnsi="Times New Roman"/>
          <w:b/>
          <w:i/>
          <w:shadow/>
          <w:color w:val="0000FF"/>
          <w:sz w:val="28"/>
        </w:rPr>
        <w:t>Monomorium pharaonis</w:t>
      </w:r>
      <w:r>
        <w:rPr>
          <w:rFonts w:cs="Times New Roman" w:ascii="Times New Roman" w:hAnsi="Times New Roman"/>
          <w:b/>
          <w:i/>
          <w:color w:val="0000FF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</w:rPr>
      </w:pPr>
      <w:r>
        <w:rPr>
          <w:rFonts w:cs="Times New Roman" w:ascii="Times New Roman" w:hAnsi="Times New Roman"/>
          <w:b/>
          <w:i/>
          <w:color w:val="0000F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ravenec farao (</w:t>
      </w:r>
      <w:r>
        <w:rPr>
          <w:rFonts w:cs="Times New Roman" w:ascii="Times New Roman" w:hAnsi="Times New Roman"/>
          <w:i/>
        </w:rPr>
        <w:t xml:space="preserve">Monomorium pharaonis) </w:t>
      </w:r>
      <w:r>
        <w:rPr>
          <w:rFonts w:cs="Times New Roman" w:ascii="Times New Roman" w:hAnsi="Times New Roman"/>
        </w:rPr>
        <w:t>je rozšířen po celém světě. V mírném pásmu je vázán na vytápěné lidské stavby. Vyskytuje se často v bytech, zdravotnických zařízeních, potravinářských provozovnách a na místech svého výskytu je zpravidla velkým problém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lnice jsou velmi drobné, 2-2,5 mm velké, žlutavě zbarvené. Královna je větší a robustnější, 3,5-4,8 mm velká, žlutohnědá. Po vylíhnutí má křídla, která po oplození ztrácí. Jedna kolonie může mít několik desítek nebo i stovek královen a mnoho tisíc dělnic. V silně zamořených bytech bývá takových kolonií několik. Bývají dobře ukryty v prasklinách zdí, v konstrukcích bytových jader, pod dlaždičkami, ve spojích nábytku, v konstrukci ledniček a na podobných místech. Během letních měsíců dochází k migraci mravenců  na venkovní, prohřátá místa domu. Je-li prostor stávajícího hnízda těsný, přestěhuje se část kolonie na jiné vhodné místo a založí tzv. dceřinou kolonii. Takové stěhování se může uskutečnit i na velkou vzdálenost (z bytu do bytu, z domu do domu) během jediné noci. Topné a teplovodní kanály umožňují rozšiřování kolonií na velké plochy a důsledkem je zamoření velkých obcí, sídlišť i měst. Dalším způsobem šíření mravenců farao je přenos hnízd nebo jejich části při stěhování nábytku, potravin, případně ji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uvedeného vyplývá neúčelnost izolovaného asanačního zásahu pouze v jednom nebo několika bytech. Aby byl zásah efektivní, je třeba ošetřit celý dům, případně celý domovní blok během topné sezó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 svůj život potřebují mravenci trvale teplotu nad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optimální je 26 až 29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. Při teplotě +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kolonie zanikne asi za 7 dní, při teplotě +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za 24 hodin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ravenci se živí nejrůznější potravou. Zajímá je maso, moučné výrobky, cukr. V čistém prádle hledají škrob. Potraviny napadené mravenci zpravidla nelze konzumovat, protože jsou fyzikálně pozměněny. Možný je i přenos choroboplodných zárodků. Mohou přijímat jako potravu většinu organických materiálů včetně mikrobů v nich obsažených. Bakterie a viry se mohou v jejich střevní dutině rozmnožit a jsou potom trusem vylučovány do okol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ožné způsoby ochrany:</w:t>
      </w:r>
      <w:r>
        <w:rPr>
          <w:rFonts w:cs="Times New Roman" w:ascii="Times New Roman" w:hAnsi="Times New Roman"/>
        </w:rPr>
        <w:t xml:space="preserve">     1). Postřik kontaktním insekticid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2). Vyložení potravní nástrah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na bázi juvenoi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na bázi požerových jed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 1). Postřik kontaktním insekticid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způsob nebývá při hubení mravenců farao dostatečně účinný. Postřikem lze zasáhnout pouze dělnice pohybující se vně hnízda. Stavy uhynulých dělnic se v krátké době obnoví přirozenou reprodukcí. Kromě toho mravenci dovedou rozpoznat nebezpečí postříkaných ploch a setrvávají v úkrytu do ztráty účinnosti insekticidů. Nahromaděné zásoby potravin a vody v hnízdě dovolují určitý čas život kolonie i bez jejího styku s okolím. Po zániku účinnosti postřiku dovedou rychle chybějící zásoby v hnízdě obnov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ři tomto způsobu se používají insekticidy s co nejdelší reziduální účinností, tj. 1 - 2 měsíce (např. </w:t>
      </w:r>
      <w:r>
        <w:rPr>
          <w:rFonts w:cs="Times New Roman" w:ascii="Times New Roman" w:hAnsi="Times New Roman"/>
          <w:i/>
        </w:rPr>
        <w:t xml:space="preserve">K-Othrine </w:t>
      </w:r>
      <w:r>
        <w:rPr>
          <w:rFonts w:cs="Times New Roman" w:ascii="Times New Roman" w:hAnsi="Times New Roman"/>
        </w:rPr>
        <w:t>atd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nevýhodou je, že postřik nesmí kontaminovat potraviny, krmiva, oděvy, lůžkoviny a je jedovatý pro včely, ryby a domácí zvíř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hodné je, že tento způsob je nejlevnější a má okamžitý efe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vlastním postřikem je nutno, aby nájemníci dle obdržených pokynů v předstihu provedli předvnadění (tzn. naučí mravence chodit na jedno místo v místnosti za nastraženou potravou). Tímto krokem lze získat hrubý přehled o migračních stezkách mravenců. Vlastní postřik se pak provádí na místa výskytu. Ošetření je dále provedeno v prostoru stoupaček, bytovém jádru, prostupu trubek ÚT a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 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 2).  Vyložení potravní nástrahy  -  na bázi juvenoid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oidy jsou látky, které jsou chemickou obdobou přirozených hormonů. Při vhodném způsobu aplikace mohou vstoupit do biologických systémů organismů a vyvolat poruchu biologické funkce řízené příslušným hormon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iný přípravek na českém trhu je </w:t>
      </w:r>
      <w:r>
        <w:rPr>
          <w:rFonts w:cs="Times New Roman" w:ascii="Times New Roman" w:hAnsi="Times New Roman"/>
          <w:i/>
        </w:rPr>
        <w:t xml:space="preserve">Lafarex </w:t>
      </w:r>
      <w:r>
        <w:rPr>
          <w:rFonts w:cs="Times New Roman" w:ascii="Times New Roman" w:hAnsi="Times New Roman"/>
        </w:rPr>
        <w:t xml:space="preserve">(účin.látka </w:t>
      </w:r>
      <w:r>
        <w:rPr>
          <w:rFonts w:cs="Times New Roman" w:ascii="Times New Roman" w:hAnsi="Times New Roman"/>
          <w:i/>
        </w:rPr>
        <w:t>methopren</w:t>
      </w:r>
      <w:r>
        <w:rPr>
          <w:rFonts w:cs="Times New Roman" w:ascii="Times New Roman" w:hAnsi="Times New Roman"/>
        </w:rPr>
        <w:t>), který způsobuje sterilitu samic a následné přirozené vyhynutí celé kolo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ýhodou je, že pozorovatelný efekt zásahu se projeví až za delší dobu (cca 20 týdnů). Neméně závažná je skutečnost, že v některých lokalitách byla potvrzena rezistence mravenců a s tím související nízká účinnost ošetř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cký postu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ástraha je vyložena ve všech bytech v množství 0,5 g na 3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dlahové plochy. Před vyložením nástrah  se provádí bariérový postřik tech. prostor domu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hodou je nízká cena a jednoduchá aplik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Vyložení potravní nástrahy  -  na bázi požerových jed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malu působící požerový jed dělnice zanášejí do hnízd, kde krmí královnu a ostatní členy kolonie. Pozorovatelný účinek na celou kolonii je dosažen během několika dnů. K úplnému vymizení mravenců dochází do 3 týdnů. Ošetřený prostor je prostý výskytu až do zavlečení nové popul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chválen je pouze přípravek Maxforce Quantu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cký postu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Maxforce Quant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ek se aplikuje pomocí speciálního aplikátoru na vodorovné plochy, aby nedocházelo ke stékání. Malé kapky (0,2 g) se umístí na cestičky mravenců do spár a štěrbin, do vstupů hníz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de je nutný  bariérový postřik prostupů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způsob je nejčastěji používán pro svoji vysokou účinnost, bezpečnost a jednoduch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výhodou je vyšší cen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shadow/>
        <w:color w:val="0000FF"/>
        <w:sz w:val="28"/>
      </w:rPr>
      <w:t>Ing. Josef Višnička – služby DDD, Ulrychova 4, Praha 6, 162 00,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hadow/>
        <w:color w:val="0000FF"/>
        <w:sz w:val="28"/>
      </w:rPr>
    </w:pPr>
    <w:r>
      <w:rPr>
        <w:rFonts w:cs="Times New Roman" w:ascii="Times New Roman" w:hAnsi="Times New Roman"/>
        <w:b/>
        <w:i/>
        <w:shadow/>
        <w:color w:val="0000FF"/>
        <w:sz w:val="28"/>
      </w:rPr>
      <w:t>dispečink 272 772 565, mobil 603 448 729, 603 554 83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472" w:hanging="0"/>
    </w:pPr>
    <w:rPr/>
  </w:style>
  <w:style w:type="paragraph" w:styleId="Import2">
    <w:name w:val="Import 2"/>
    <w:basedOn w:val="Normal"/>
    <w:qFormat/>
    <w:pPr>
      <w:tabs>
        <w:tab w:val="clear" w:pos="720"/>
        <w:tab w:val="left" w:pos="8640" w:leader="none"/>
      </w:tabs>
      <w:ind w:left="5328" w:hanging="0"/>
    </w:pPr>
    <w:rPr/>
  </w:style>
  <w:style w:type="paragraph" w:styleId="Import3">
    <w:name w:val="Import 3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4">
    <w:name w:val="Import 4"/>
    <w:basedOn w:val="Normal"/>
    <w:qFormat/>
    <w:pPr>
      <w:tabs>
        <w:tab w:val="clear" w:pos="720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0" w:hanging="0"/>
    </w:pPr>
    <w:rPr/>
  </w:style>
  <w:style w:type="paragraph" w:styleId="Import5">
    <w:name w:val="Import 5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6">
    <w:name w:val="Import 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firstLine="432"/>
    </w:pPr>
    <w:rPr/>
  </w:style>
  <w:style w:type="paragraph" w:styleId="Import7">
    <w:name w:val="Import 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608" w:hanging="0"/>
    </w:pPr>
    <w:rPr/>
  </w:style>
  <w:style w:type="paragraph" w:styleId="Import8">
    <w:name w:val="Import 8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hanging="0"/>
    </w:pPr>
    <w:rPr/>
  </w:style>
  <w:style w:type="paragraph" w:styleId="Import9">
    <w:name w:val="Import 9"/>
    <w:basedOn w:val="Normal"/>
    <w:qFormat/>
    <w:pPr>
      <w:tabs>
        <w:tab w:val="left" w:pos="720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0">
    <w:name w:val="Import 10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11">
    <w:name w:val="Import 1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hanging="0"/>
    </w:pPr>
    <w:rPr/>
  </w:style>
  <w:style w:type="paragraph" w:styleId="Import12">
    <w:name w:val="Import 1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3">
    <w:name w:val="Import 13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752" w:hanging="0"/>
    </w:pPr>
    <w:rPr/>
  </w:style>
  <w:style w:type="paragraph" w:styleId="Import14">
    <w:name w:val="Import 1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896" w:hanging="0"/>
    </w:pPr>
    <w:rPr/>
  </w:style>
  <w:style w:type="paragraph" w:styleId="Import15">
    <w:name w:val="Import 15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312" w:hanging="0"/>
    </w:pPr>
    <w:rPr/>
  </w:style>
  <w:style w:type="paragraph" w:styleId="Import16">
    <w:name w:val="Import 16"/>
    <w:basedOn w:val="Normal"/>
    <w:qFormat/>
    <w:pPr>
      <w:tabs>
        <w:tab w:val="clear" w:pos="720"/>
        <w:tab w:val="left" w:pos="8208" w:leader="none"/>
      </w:tabs>
      <w:ind w:left="576" w:hanging="0"/>
    </w:pPr>
    <w:rPr/>
  </w:style>
  <w:style w:type="paragraph" w:styleId="Import17">
    <w:name w:val="Import 1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firstLine="576"/>
    </w:pPr>
    <w:rPr/>
  </w:style>
  <w:style w:type="paragraph" w:styleId="Import18">
    <w:name w:val="Import 18"/>
    <w:basedOn w:val="Normal"/>
    <w:qFormat/>
    <w:pPr>
      <w:tabs>
        <w:tab w:val="clear" w:pos="720"/>
        <w:tab w:val="left" w:pos="8064" w:leader="none"/>
      </w:tabs>
      <w:ind w:left="576" w:hanging="0"/>
    </w:pPr>
    <w:rPr/>
  </w:style>
  <w:style w:type="paragraph" w:styleId="Import19">
    <w:name w:val="Import 19"/>
    <w:basedOn w:val="Normal"/>
    <w:qFormat/>
    <w:pPr>
      <w:tabs>
        <w:tab w:val="clear" w:pos="720"/>
        <w:tab w:val="left" w:pos="6768" w:leader="none"/>
        <w:tab w:val="left" w:pos="8208" w:leader="none"/>
      </w:tabs>
      <w:ind w:left="576" w:hanging="0"/>
    </w:pPr>
    <w:rPr/>
  </w:style>
  <w:style w:type="paragraph" w:styleId="Import20">
    <w:name w:val="Import 20"/>
    <w:basedOn w:val="Normal"/>
    <w:qFormat/>
    <w:pPr>
      <w:tabs>
        <w:tab w:val="clear" w:pos="720"/>
        <w:tab w:val="left" w:pos="6768" w:leader="none"/>
      </w:tabs>
      <w:ind w:left="576" w:hanging="0"/>
    </w:pPr>
    <w:rPr/>
  </w:style>
  <w:style w:type="paragraph" w:styleId="Import21">
    <w:name w:val="Import 2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/>
  </w:style>
  <w:style w:type="paragraph" w:styleId="Import22">
    <w:name w:val="Import 2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23">
    <w:name w:val="Import 23"/>
    <w:basedOn w:val="Normal"/>
    <w:qFormat/>
    <w:pPr>
      <w:tabs>
        <w:tab w:val="clear" w:pos="720"/>
        <w:tab w:val="left" w:pos="6768" w:leader="none"/>
        <w:tab w:val="left" w:pos="7920" w:leader="none"/>
      </w:tabs>
      <w:ind w:left="576" w:hanging="0"/>
    </w:pPr>
    <w:rPr/>
  </w:style>
  <w:style w:type="paragraph" w:styleId="Import24">
    <w:name w:val="Import 2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firstLine="288"/>
    </w:pPr>
    <w:rPr/>
  </w:style>
  <w:style w:type="paragraph" w:styleId="Import25">
    <w:name w:val="Import 25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040" w:hanging="0"/>
    </w:pPr>
    <w:rPr/>
  </w:style>
  <w:style w:type="paragraph" w:styleId="Import26">
    <w:name w:val="Import 2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3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6:00Z</dcterms:created>
  <dc:creator></dc:creator>
  <dc:description/>
  <dc:language>en-US</dc:language>
  <cp:lastModifiedBy>Jarek Dubrava</cp:lastModifiedBy>
  <cp:lastPrinted>2002-10-13T22:21:00Z</cp:lastPrinted>
  <dcterms:modified xsi:type="dcterms:W3CDTF">2016-01-14T16:56:00Z</dcterms:modified>
  <cp:revision>2</cp:revision>
  <dc:subject/>
  <dc:title></dc:title>
</cp:coreProperties>
</file>