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PLNÁ  MO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/á: ……………………………………….............. ,  r.č.: …………………...... 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e bytem: ………………………………………………………………………………................ 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jakožto uživatel jednotky (jednotek) č. ......................................................................................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ytovém domě TROJA, Hnězdenská 735/6, 181 00 Praha 8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uděluji tímto </w:t>
      </w:r>
      <w:r>
        <w:rPr>
          <w:rFonts w:cs="Arial" w:ascii="Arial" w:hAnsi="Arial"/>
          <w:b/>
          <w:bCs/>
          <w:sz w:val="28"/>
          <w:szCs w:val="28"/>
        </w:rPr>
        <w:t>plnou moc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u/paní: ……………………………………………............…. , r.č./IČ: ………………………… 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trvale bytem/sídlo: ………………………………….............……………………………………….. 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2"/>
          <w:szCs w:val="22"/>
        </w:rPr>
        <w:t>aby se namísto mne zúčastnil/a členské schůze DRUŽSTVA TROJA, IČ: 26211211, se sídlem Štúrova 1701/55, Praha 4 – Krč, která se bude konat dne</w:t>
      </w:r>
      <w:r>
        <w:rPr>
          <w:rFonts w:cs="Arial" w:ascii="Arial" w:hAnsi="Arial"/>
          <w:b/>
          <w:sz w:val="22"/>
          <w:szCs w:val="22"/>
        </w:rPr>
        <w:t xml:space="preserve"> 3.12. 2008, </w:t>
      </w:r>
      <w:r>
        <w:rPr>
          <w:rFonts w:cs="Arial" w:ascii="Arial" w:hAnsi="Arial"/>
          <w:sz w:val="22"/>
          <w:szCs w:val="22"/>
        </w:rPr>
        <w:t xml:space="preserve">a aby rovněž </w:t>
      </w:r>
      <w:r>
        <w:rPr>
          <w:rFonts w:cs="Arial" w:ascii="Arial" w:hAnsi="Arial"/>
          <w:b/>
          <w:sz w:val="22"/>
          <w:szCs w:val="22"/>
        </w:rPr>
        <w:t>hlasoval/a</w:t>
      </w:r>
      <w:r>
        <w:rPr>
          <w:rFonts w:cs="Arial" w:ascii="Arial" w:hAnsi="Arial"/>
          <w:sz w:val="22"/>
          <w:szCs w:val="22"/>
        </w:rPr>
        <w:t xml:space="preserve"> na tomto shromáždění počtem hlasů odpovídajících mému podíl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mocnitel: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plnou moc přijímá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mocněnec: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  <w:tab/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39:00Z</dcterms:created>
  <dc:creator>kacirkova</dc:creator>
  <dc:description/>
  <cp:keywords/>
  <dc:language>en-US</dc:language>
  <cp:lastModifiedBy>dubravaj</cp:lastModifiedBy>
  <cp:lastPrinted>2008-11-13T19:13:00Z</cp:lastPrinted>
  <dcterms:modified xsi:type="dcterms:W3CDTF">2008-11-13T18:26:00Z</dcterms:modified>
  <cp:revision>5</cp:revision>
  <dc:subject/>
  <dc:title>PLNÁ  MOC</dc:title>
</cp:coreProperties>
</file>