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ZPRÁVA ZA ROK 2007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polečenství vlastníků a Družstvo TROJA, Hnězdenská 735/6, Praha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várie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asklý osový kompenzátor na hlavním potrubí TUV, byla vytopena dvě patra 1.PP a 2 PP. Voda natekla do elektrorozvodny, následkem čehož byly vypáleny hlavní nožové pojistky el. rozvodů pro cca půlku domu, byly zaplaveny šachty výtahů, poškozeny byly některé sklepní kóje a některé garáže. Zároveň byla zaplavena výměníková sta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pravách (vyčerpávání vody, vysoušení el. rozvodů atd.) a výměně kompenzátoru se při napouštění a tlakování TUV roztrhl ještě jeden kompenzátor. V důsledku této havárie, byly nakoupeny náhradní záložní kompenzátory, aby v budoucnu při případné havárii nemusel být dům odstaven od zdroje TUV na delší dobu. Na několika kanalizačních svodech došlo k rozpojení potrubí, bylo vytopeno několik sklepních kójí, bytů a garáží. Opravy proběhly proběhly bez větších problémů a investic. Škody a náklady na opravu byly uplatněny z pojistné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sklá stoupačka TUV pro byty č.15 a 16, vyměněno a zavařeno nové ko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a provedena výměna prasklého výměníku na boileru ve výměníkové stani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ravy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Byly opraveny a vyčištěny třícestné ventily na topném systému.</w:t>
      </w:r>
    </w:p>
    <w:p>
      <w:pPr>
        <w:pStyle w:val="Normal"/>
        <w:jc w:val="both"/>
        <w:rPr/>
      </w:pPr>
      <w:r>
        <w:rPr/>
        <w:t>Průběžně se opravují čerpadla ve výměníkové stanici, důvodem je tvrdá voda na Praze 8.</w:t>
      </w:r>
    </w:p>
    <w:p>
      <w:pPr>
        <w:pStyle w:val="Normal"/>
        <w:jc w:val="both"/>
        <w:rPr/>
      </w:pPr>
      <w:r>
        <w:rPr/>
        <w:t>Průběžně se opravují praskliny v bytech a na chodbách.</w:t>
      </w:r>
    </w:p>
    <w:p>
      <w:pPr>
        <w:pStyle w:val="Normal"/>
        <w:jc w:val="both"/>
        <w:rPr/>
      </w:pPr>
      <w:r>
        <w:rPr/>
        <w:t>Byly opraveny některé balkóny z důvodu zatékání, následně se budou opravovat                    další dle potřeby.</w:t>
      </w:r>
    </w:p>
    <w:p>
      <w:pPr>
        <w:pStyle w:val="Normal"/>
        <w:jc w:val="both"/>
        <w:rPr/>
      </w:pPr>
      <w:r>
        <w:rPr/>
        <w:t>Bylo vyměněno kalové čerpadlo v prádelně a zároveň byla vyčištěna jímka a odpad z pračky.</w:t>
      </w:r>
    </w:p>
    <w:p>
      <w:pPr>
        <w:pStyle w:val="Normal"/>
        <w:jc w:val="both"/>
        <w:rPr/>
      </w:pPr>
      <w:r>
        <w:rPr/>
        <w:t>Neustále probíhá výměna zářivkových trubic a startérů.</w:t>
      </w:r>
    </w:p>
    <w:p>
      <w:pPr>
        <w:pStyle w:val="Normal"/>
        <w:jc w:val="both"/>
        <w:rPr/>
      </w:pPr>
      <w:r>
        <w:rPr/>
        <w:t>Byl namontován vodoměr na potrubí SV na vstupu do boileru z důvodů lepšího                   propočtu nákladů na TUV.</w:t>
      </w:r>
    </w:p>
    <w:p>
      <w:pPr>
        <w:pStyle w:val="Normal"/>
        <w:jc w:val="both"/>
        <w:rPr/>
      </w:pPr>
      <w:r>
        <w:rPr/>
        <w:t>Byla opravena stříška nad hlavním vchodem (dána nová krytina).</w:t>
      </w:r>
    </w:p>
    <w:p>
      <w:pPr>
        <w:pStyle w:val="Normal"/>
        <w:jc w:val="both"/>
        <w:rPr/>
      </w:pPr>
      <w:r>
        <w:rPr/>
        <w:t>Byl rozebrán a opraven vjezd do 1.NP .</w:t>
      </w:r>
    </w:p>
    <w:p>
      <w:pPr>
        <w:pStyle w:val="Normal"/>
        <w:jc w:val="both"/>
        <w:rPr/>
      </w:pPr>
      <w:r>
        <w:rPr/>
        <w:t>Běžné opravy probíhají neustále dle potřeby recepce nebo uživatelů BD TRO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ravidelná revize a úklid garáž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a provedena pravidelná periodická revize elektrických rozvodů.</w:t>
      </w:r>
    </w:p>
    <w:p>
      <w:pPr>
        <w:pStyle w:val="Normal"/>
        <w:jc w:val="both"/>
        <w:rPr/>
      </w:pPr>
      <w:r>
        <w:rPr/>
        <w:t>Byl proveden úklid garážových stání.</w:t>
      </w:r>
    </w:p>
    <w:p>
      <w:pPr>
        <w:pStyle w:val="Normal"/>
        <w:jc w:val="both"/>
        <w:rPr/>
      </w:pPr>
      <w:r>
        <w:rPr/>
        <w:t>Byl zakoupen motorový křovinořez kvůli sekání spodní tera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Předpokládané výdaje na opravy v roce 2008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ok 2008 by větší náklady měly být na vyřešení problémů s kontejnery – zastřešení přístřešku pro popelnice, předpokládaný náklad cca 75 tis. Kč (schváleno na schůzi družstva).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12:00Z</dcterms:created>
  <dc:creator>ab</dc:creator>
  <dc:description/>
  <dc:language>en-US</dc:language>
  <cp:lastModifiedBy>Mgr. Markéta Arazimová</cp:lastModifiedBy>
  <cp:lastPrinted>2007-11-29T13:23:00Z</cp:lastPrinted>
  <dcterms:modified xsi:type="dcterms:W3CDTF">2008-05-25T19:12:00Z</dcterms:modified>
  <cp:revision>3</cp:revision>
  <dc:subject/>
  <dc:title>TECHNICKÁ ZPRÁVA BD-TROJA ZA ROK 2007</dc:title>
</cp:coreProperties>
</file>