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PRÁVA ZA RECEPCI ZA ROK 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lečenství vlastníků a Družstvo TROJA, Hnězdenská 735/6, Prah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šeobecný provoz recepc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lužby na recepci jsou rozděleny na denní a noční s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enních směnách pracují p. Bazalková na plný úvazek a p.Palečková s p. Gabrdénovou na poloviční úva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oční směně pracuje na plný úvazek p. Gabrden a po ukončení pracovní smlouvy bez důvodu za p. Hamouze bude pracovat p.Klementová na plný úva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žné problémy na recepci nejsou,dobře funguje spolupráce mezi recepcí, úklidem a údržb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šichni recepční jsou vyškolení přebírat poštu a komunikovat s majitely bytů,nebo </w:t>
      </w:r>
    </w:p>
    <w:p>
      <w:pPr>
        <w:pStyle w:val="Normal"/>
        <w:rPr/>
      </w:pPr>
      <w:r>
        <w:rPr/>
        <w:t>s nájemníky a návštěv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voz prádelny a sušárn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 prádelnu od ledna  2007 do listopadu 2007 bylo vybráno 10.54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listopadu 2007 do května 2008 bylo vybráno 2.9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5.5.2008 za recepci vypracovala p. Bazelková, vedoucí recepční služby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1:00Z</dcterms:created>
  <dc:creator>ab</dc:creator>
  <dc:description/>
  <dc:language>en-US</dc:language>
  <cp:lastModifiedBy>Mgr. Markéta Arazimová</cp:lastModifiedBy>
  <cp:lastPrinted>2008-05-27T22:12:00Z</cp:lastPrinted>
  <dcterms:modified xsi:type="dcterms:W3CDTF">2008-05-27T20:13:00Z</dcterms:modified>
  <cp:revision>4</cp:revision>
  <dc:subject/>
  <dc:title>  ZPRÁVA ZA RECEPCI BD-TROJA ZA ROK 2007</dc:title>
</cp:coreProperties>
</file>