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PIS ZE SCHŮZE PŘEDSTAVENSTVA A KONTROLNÍ KOMISE</w:t>
      </w:r>
    </w:p>
    <w:p>
      <w:pPr>
        <w:pStyle w:val="Subtitle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žstva TROJA</w:t>
      </w:r>
      <w:r>
        <w:rPr>
          <w:rFonts w:cs="Arial" w:ascii="Arial" w:hAnsi="Arial"/>
          <w:b w:val="false"/>
          <w:sz w:val="24"/>
          <w:szCs w:val="24"/>
        </w:rPr>
        <w:t>, IČ: 26211211, se sídlem Štú</w:t>
      </w:r>
      <w:r>
        <w:rPr>
          <w:rFonts w:cs="Arial" w:ascii="Arial" w:hAnsi="Arial"/>
          <w:b w:val="false"/>
          <w:bCs w:val="false"/>
          <w:sz w:val="24"/>
          <w:szCs w:val="24"/>
        </w:rPr>
        <w:t>rova 1701/55, Praha 4 – Kr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ísto konání:  </w:t>
      </w:r>
      <w:r>
        <w:rPr>
          <w:rFonts w:cs="Arial" w:ascii="Arial" w:hAnsi="Arial"/>
          <w:sz w:val="20"/>
          <w:szCs w:val="20"/>
        </w:rPr>
        <w:t>jednací sál společnosti Bussmark, Štú</w:t>
      </w:r>
      <w:r>
        <w:rPr>
          <w:rFonts w:cs="Arial" w:ascii="Arial" w:hAnsi="Arial"/>
          <w:bCs/>
          <w:sz w:val="20"/>
          <w:szCs w:val="20"/>
        </w:rPr>
        <w:t>rova 1701/55, Praha 4 – Krč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um konání: 28.4.2008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Společná schůze statutárních orgánů Družstva TROJA – představenstva a kontrolní komise byla zahájena v 17:30 hodi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tomní účastníc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Bc. Jaroslav Důbrava</w:t>
      </w:r>
      <w:r>
        <w:rPr/>
        <w:t xml:space="preserve">, </w:t>
      </w:r>
      <w:r>
        <w:rPr>
          <w:b/>
        </w:rPr>
        <w:t>Michael Lindner</w:t>
      </w:r>
      <w:r>
        <w:rPr/>
        <w:t xml:space="preserve">, </w:t>
      </w:r>
      <w:r>
        <w:rPr>
          <w:b/>
        </w:rPr>
        <w:t>Ing. Vace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izvaní hosté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gr. Markéta Arazimová</w:t>
      </w:r>
      <w:r>
        <w:rPr/>
        <w:t xml:space="preserve">, SPRÁVCE NEMOVITOSTÍ, s.r.o., </w:t>
      </w:r>
      <w:r>
        <w:rPr>
          <w:b/>
        </w:rPr>
        <w:t>MUDr. Lumír Žila</w:t>
      </w:r>
      <w:r>
        <w:rPr/>
        <w:t xml:space="preserve">, COMMEMAX spol. s. r.o., </w:t>
      </w:r>
      <w:r>
        <w:rPr>
          <w:b/>
          <w:bCs/>
        </w:rPr>
        <w:t xml:space="preserve">P. Herbst, </w:t>
      </w:r>
      <w:r>
        <w:rPr/>
        <w:t xml:space="preserve">technická správa domu, </w:t>
      </w:r>
      <w:r>
        <w:rPr>
          <w:b/>
          <w:bCs/>
        </w:rPr>
        <w:t>Z. Bezdíčková,</w:t>
      </w:r>
      <w:r>
        <w:rPr/>
        <w:t xml:space="preserve"> účet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mluveni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áclav Fryč</w:t>
      </w:r>
      <w:r>
        <w:rPr/>
        <w:t xml:space="preserve">, </w:t>
      </w:r>
      <w:r>
        <w:rPr>
          <w:b/>
        </w:rPr>
        <w:t>MUDr. David Hradecký</w:t>
      </w:r>
      <w:r>
        <w:rPr/>
        <w:t xml:space="preserve">, </w:t>
      </w:r>
      <w:r>
        <w:rPr>
          <w:b/>
        </w:rPr>
        <w:t>Ing. Bedřich Novák</w:t>
      </w:r>
    </w:p>
    <w:p>
      <w:pPr>
        <w:pStyle w:val="TextBody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jednané bo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provozní věci</w:t>
      </w:r>
      <w:r>
        <w:rPr>
          <w:rFonts w:cs="Arial" w:ascii="Arial" w:hAnsi="Arial"/>
          <w:sz w:val="20"/>
        </w:rPr>
        <w:t xml:space="preserve"> – informovali P. Herbst a p. Arazimová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ěrová měřidl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a kontrola vadných měřidel, z cca 55 nefunkčních se podařilo cca 25 opravit, vyčistit p. Herbstov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řidla, která se nepodařilo opravit údržbě, budou demontována a budou zakoupena a instalována nová měřidl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p. Herbst připraví podklady pro objednávku, kterou zajistí Arazimov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funkční motorová kosa na sekání křovin a trávy na terasách – nutno zakoupit novou; vhodný typ vybere p. Herbst ve spolupráci s novým tech. pracovníkem správy p. Pěníkem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tahy a komunikační systém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OTIS na GSM bránu - neúměrně vysoké pořizovací náklady (cca 120 tis. Kč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áva zajistí vylepení cedulek s kontaktními telefony pro havárii (pevná + mobil recepce), návrh textu, výroba, tisk, laminátová folie, samolepka, svítící ve tmě / reflexní, 20 ks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ále bude fungovat zvonek, havarijní stav řeší technická správa domu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rávy údržby a recepce za rok 2007 pro schůzi SVJ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Herbst, p. Bazelková připraví na schůzi SVJ aktualizaci zprávy technické údržby a recepce za rok 2007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YNOPROJEKT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Herbstovi budou předány stavy měřidel z faktur, vyčíslit předpokládanou ztrátu na akumulaci, 3 roky zpětně / promlčecí lhůt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ájit jednání se SOL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žadavek na PNP - dodatek ke smlouvě rozdělit náklady mezi Troju a SOL nikoli podle měřidel, ale podle m2 podlahových vytápěných ploch – toto bude dále projednáno na schůzi SVJ a bude odsouhlasen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s PNP projednání přemístění měřidla nikoli před akumulační nádrže(stávající stav), ale za ně, tedy na výstup z kogenerace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ěhla oprava stříšky nad vchodem a vjezdu do garáží, předání díla zajistí p. Herbst po dohodě s dodavatelem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locení popelnic – předložena konečná cenová nabídka Zámečnictví Danda, nutné dořešit napojení na čipový systém, P. Arazimová zašle e-mailem ke kontrole položkový rozpočet Ing. Vackovi + ostatní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odeslána poslední výzva a zpřístupnění bytu p. Rejskové 1131 k opravě stoupačky bytu p. Lindera, vyčíslení nákladů na škod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řešení úklid, vyhodnocení nabídek firem byly předloženy výboru a kk ke schválení a k rozhodnutí, rozpětí cen cca 30 – 65 tis. Kč, stávající úklidová fa předložila nabídku na 30 tis. Kč, tedy i nadále patří k cenově nejpříznivějším, správa připravit dodatek: úprava frekvence úklidu do textu smlouvy o úklidu, případně se doplní o nové požadavky na úklid a údržbu zeleně, Dúbrava + Arazimov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Kejř – soupis oprav proveden, kontroluje a prochází p. Herbs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Němcová – odpověď na stížnost vyřízena P. Arazimová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tah vraku auta – využít nutnosti vyklizení pozemku pro sezónní úkli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řešení požárních nádrží – p. Lindner dokončuje nový projekt, neboť stávající řešení by neodolalo silnému větru; až bude hotovo, zapůjčí řešení pro inspiraci k řešení druhé nádrže (bude vyzváno OSŽ k zastřešení, jak bylo původně přislíbeno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účetnictví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lohy na daň z převodu jednotek do vlastnictví členů družstva – bude provedena kontrola stavu; sl. Jarošová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šení devinkulace pojistné události MUDr. Žil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p. Lindnera na přechod k jinému bankovnímu ústavu, např. Fio, družstevní záložna, kde se za vedení účtu nic neplatí; prověří p. Důbrava; založení účtu Společenstv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postupného převodu smluv s dodavateli z družstva na Společenství a převod plateb na nový účet Společenství za spolupráce účetní pí Bezdíčkové, tak aby bylo možno rozlišit platby družstevníků a vlastníků a řádně rozúčtovat vše mezi družstvo a Společenstv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av převodů do OV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 Arazimová informovala o aktuálním stavu převodů jednotek do vlastnictví členů družstva – k 31.1.08 má družstvo 288 členů, kteří mají práva k 523 jednotkám vč. hromadných garáží (3 jednotky, ale 100 + 100 + 49 stání, tj. budoucích spoluvlastníků), v letošním roce bylo zatím podáno na KN 10 převodů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Dr. Žila navrhl ponechat i nadále družstvo jako pověřeného vlastníka, změnu na „malé družstvo“ lze provést až v době, kdy poklesne počet členů družstva pod 50, což se snad podaří do podzimu 200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av dlužníků k 31.3.2008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70 dlužníků s částkou nad 3.000.- Kč, celkem 22 jich dluží nad 15.000.- Kč, většinou se jedná o lidi, kteří mají víc jednotek, takže se to nasčítá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odně lidí platí nárazově, takže jsou velké výkyvy jak do mínusu, tak i do plusu (dost jednotek má zase naopak předplaceno) - takže celkové saldo dluhy/přebytky, tj. celková dlužná částka k dnešnímu dni </w:t>
      </w:r>
      <w:r>
        <w:rPr>
          <w:rFonts w:cs="Arial" w:ascii="Arial" w:hAnsi="Arial"/>
          <w:b/>
          <w:sz w:val="20"/>
          <w:szCs w:val="20"/>
        </w:rPr>
        <w:t>450.967.- Kč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o vyčkat, zda dlužníci nezaplatí vyúčtování za r. 2007, k čemuž je správa důrazně vyzve, a poté zahájit vymáhání i formou žalob prostřednictvím vybrané advokátní kanceláře; toto zařadit jako bod na shromáždění a pokusit se odhlasovat žalovatelnou výši dluhu a ev. výši sankčních poplatků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PRÁVCE NEMOVITOSTÍ, s.r.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í fa se stala plátcem DPH, což znamená nutnost zvýšení nákladů o 19% - vznesena nabídka na založení nové správní společnosti jen pro tento dům, která nebude plátcem DP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právce nemovitostí na změnu správní firmy bude projednán na schůzi shromáždění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 schůze shromáždění společenství vlastník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předložen a projednán návrh pozvánky a programu schůze shromáždění vlastníků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vánka bude rozeslána spolu s vyúčtováním k 5.5.2008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konání schůze společenství </w:t>
      </w:r>
      <w:r>
        <w:rPr>
          <w:rFonts w:cs="Arial" w:ascii="Arial" w:hAnsi="Arial"/>
          <w:b/>
          <w:sz w:val="20"/>
        </w:rPr>
        <w:t>28.5.2008 KD Krak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á schůze výboru a kontrolní komise byla ukončena v 20:00 ho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: Mgr. Arazimová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ilo představenstvo ve složení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J. Důbrava </w:t>
        <w:tab/>
        <w:tab/>
        <w:tab/>
        <w:tab/>
        <w:t xml:space="preserve">  M. Lindner</w:t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52:00Z</dcterms:created>
  <dc:creator>Marketa Arazimova</dc:creator>
  <dc:description/>
  <dc:language>en-US</dc:language>
  <cp:lastModifiedBy>Mgr. Markéta Arazimová</cp:lastModifiedBy>
  <dcterms:modified xsi:type="dcterms:W3CDTF">2008-05-02T07:38:00Z</dcterms:modified>
  <cp:revision>4</cp:revision>
  <dc:subject/>
  <dc:title>ZÁPIS ZE SCHŮZE STATUTÁRNÍHO ORGÁNU DRUŽSTVA TROJA - PŘEDSTAVENSTVA A KONTROLNÍ KOMISE</dc:title>
</cp:coreProperties>
</file>